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Ufficio II–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Territoriale per la Provincia di Potenz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omenico Di Giura s.n.c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100 POT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I DOCENTI DOTAZIONE ORGANICA SOSTEGNO A.S. 2011/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1080"/>
        <w:gridCol w:w="4080"/>
        <w:gridCol w:w="2160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E D 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LARO Luci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.P.A.A.    S. ARCANGELO     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LIA Maria Ros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“RACIOPP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Frances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.P.S.S.A.R. POTENZA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ICO Maria Ros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.P.S.S.A.R. POTENZA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 Maria Ros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.P.A.A. POTENZA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O I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.P.S.S.A.R.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I LONARDO Ro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LE RION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Anton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“RACIOPP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 (part-time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RLO Dani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.T.C. “Nitt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LAU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SELLE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.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TINO Anna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I.S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RTI Mariantoniet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G. “GASPARRINI”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MBARDI Nicol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“RACIOPP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ANI Al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MARSICONUOV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IOTTA Anna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I.P.A.A. LAGOPESOLE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LO Frances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.P.A.A. GENZANO DI LUC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TTI Porz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G. PALAZZO SAN GERVAS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I Rosa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NITT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DETTI Roc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DA VINC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TO Anna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I.P.A.A. LAGOPESOLE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I Dani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I.S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TO E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ENNA Ange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“RACIOPP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E Giovan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VE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ONE Dona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T.C. LAVELLO ( PART-TIME 9 ore 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IELLO Ro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“GALILEI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IELLO Ire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P.A.A.    S. ARCANGELO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RTE Maria Te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NITT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 Anton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I.S.  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. Prec. prevista dal CCNL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ARO Madda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P.A.A.    S. ARCANGELO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E D 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TA Anell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“RACIOPPI” POTENZ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 Krystjna Alexand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“RACIOPP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O Anna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A. RIONERO IN VUL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A Ang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P.S.S.A.R. POTENZA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LLO Al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P.A.A. POTENZA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VALENTE  Palma Val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P.S.S.A.R. POTENZA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ITO Francesco Ros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LAU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CI Crist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LE LAGONEG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INI Nic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G. SANT’ARCANGE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Amal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A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CIUOLI Antonel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NITT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LLA Frances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P.S.S.A.R. POTENZA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O Vincenz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O Anna Pa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A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E Frances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A.S. VILLA D’AG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E D 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ERI Vivian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AVIGLIANO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ttribuita d’Ufficio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TEA Ros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MURO LUC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NE Fab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 MOLITER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I I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 TRAMUT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ttribuita d’Ufficio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RELLA Anna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LE LAGONEG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RA Mariang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LE MARAT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ANO Giuseppina Nad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 PESCOPAG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Domenica Antoniet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“RACIOPP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IELLO Maria Ros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.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NETTI Lui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ACER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 Giusep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“RACIOPP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IO Assunta Filom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.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TTA Rosal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NITT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O Cinz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A Tizi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A. RIONERO IN VUL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RO Cater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INI Umbert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.P.C. “RACIOPPI” POTEN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semi esonero 9 or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ARICO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NITT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CCOLI Margher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O SCIENTIFICO GENZANO DI LUC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DDI Val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S.  “LEVI” RIONERO IN VULT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Lorenz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 SEN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LDI Eug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NITT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SCIO Dome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TI Raffael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 VIGGI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INO RosaGiusep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GENZANO DI LUC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RANGELO Pasqualina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LAVEL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EONE Maria Lib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VE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Dav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DA VINC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DONE Antonio R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POTENZA+LIC. SC. MURO L. (9+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 Anna Maria R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AVIGLI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GIANI Carm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SANT’ARCANGE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I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LE LAGONEG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TISALVI Ro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G.  PALAZZO SAN GERVAS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 Mar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VE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ttribuita d’Ufficio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IELLO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 PESCOPAG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IO Vincenz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LAU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ELLI Chi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VE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ttribuita d’Ufficio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NE Danie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MURO LUC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ARO Anna Candi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MURO LUCA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E D 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ZILLO Rocc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 .POTENZ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Salvat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 .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IPALDI Giusepp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LAU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Anna  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LAU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 Silv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GENZANO DI LUC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HABZADEH Lad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 .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SANTI Stefa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 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SANTI Michel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ARTISTICO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TTINI Mar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P.A.A. LAGONEG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GIARDINO Domen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S. ARCANGE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attribuita d’ufficio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 Giorg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P.A.A. LAGOPES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DIERI Angela Ire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I.S. LAU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 Antonio Michele F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DULA Marinel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A. RIONE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An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Antoniet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 .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 Margheri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I.S. LAU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TA Rosa Fran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 .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E Mari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P.A.A. LAGONEG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Antoniet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VE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E D 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URO Rosett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 . MELF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UTI Elisabet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 Elvi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UNDO Ada Antoniet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LI Ro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S. ARCANGE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IGGI Pietro Anton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T.C.G. SEN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ZI Biagi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C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RO Giuseppe 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LAGOPES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ELFINO Matil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.T.A.S. VILLA D’AGRI (9 </w:t>
            </w:r>
            <w:r>
              <w:rPr>
                <w:sz w:val="20"/>
                <w:szCs w:val="20"/>
                <w:lang w:val="en-GB"/>
              </w:rPr>
              <w:t>ORE part-tim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INO Angel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G. VIGGIANELL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ORO An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Potenza +I.T.C.”Nitti”Potenza /9+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O Frances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VE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RIANO An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P.A.A. LAGOPES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A Assu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T.C.G. SEN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RIQUEZ Flori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A.S. VILLA D’AG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UOLO Eliana Graz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T.C.G. SENI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CA Rosa Ma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T.C.G. VENOS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NA Ang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VE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 Eleon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  PREC. PER CONTRATTO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E D 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CORIELLO Lucian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A POTENZ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LA Luc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 .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I Tomma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 .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 Anth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ELLA Antonel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VE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I Rosa Maria 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A RIONERO IN 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E Genna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S.S.A.R. MELF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NZA Idelfons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LAU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 Vincenz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LORENZI Ang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BRI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IANO Maria Graz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 “DA VINCI”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ANISCO An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GENZANO DI 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UCCIO Giacom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CCO REGIONE BASILICA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 Mile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P.A.A. LAGOPES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ZI Assun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POTENZ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ILE Manfre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A. RIONERO IN V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Edd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I.A.S. TRAMUTO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A Maril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P.A.A. LAGOPES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TERNI Maria Danie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A.A. GENZANO DI 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nza,    26  agosto   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  <w:tab/>
        <w:tab/>
        <w:t xml:space="preserve">    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Claudia DAT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Ufficio II–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Territoriale per la Provincia di Potenz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omenico Di Giura s.n.c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100 POTE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CENTI TITOLARI SU POSTI DI MATERIA CURRICULARE CHE HANNO OTTENUTO L’UTILIZZAZIONE SU POSTI DI SOSTEGNO A.S. 2011/2012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ENTI PROVENIENTI DA CLASSE DI CONCORSO IN ESUBERO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1320"/>
        <w:gridCol w:w="2658"/>
        <w:gridCol w:w="26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VIA MARIA LUI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S.A. POTENZ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81"/>
        <w:gridCol w:w="1200"/>
        <w:gridCol w:w="2640"/>
        <w:gridCol w:w="215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ANCA Miche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LAUR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ZION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NGA Pa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AG.LE  LAGONEGR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ASTRO Alex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LAUR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ZION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ESE CHIACCHIO Maria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LAUR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CENTI PROVENIENTI DA CLASSE DI CONCORSO IN ESUBERO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1320"/>
        <w:gridCol w:w="2658"/>
        <w:gridCol w:w="26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APANO Frances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VENOS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TOLO Enza Ma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C.“da Vinci”+I.T.I.S. PZ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ENTI PROVENIENTI DA CLASSE DI CONCORSO IN ESUBERO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1320"/>
        <w:gridCol w:w="2658"/>
        <w:gridCol w:w="26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ETTA Maria As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.C. VENOS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89"/>
        <w:gridCol w:w="1176"/>
        <w:gridCol w:w="2448"/>
        <w:gridCol w:w="244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A Ange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T.A.S. VILLA D’AGR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ELLI Lorenz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P.A.A. LAGONEG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Potenza,   26  agosto 20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Claudia DAT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9:18:00Z</dcterms:created>
  <dc:creator>M.I.U.R.</dc:creator>
  <dc:description/>
  <dc:language>en-US</dc:language>
  <cp:lastModifiedBy>FLC</cp:lastModifiedBy>
  <cp:lastPrinted>2011-08-18T15:49:00Z</cp:lastPrinted>
  <dcterms:modified xsi:type="dcterms:W3CDTF">2011-08-27T09:18:00Z</dcterms:modified>
  <cp:revision>2</cp:revision>
  <dc:subject/>
  <dc:title>UTILIZZAZIONE DOCENTI  A</dc:title>
</cp:coreProperties>
</file>